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ΑΤΟΜΙΚΗ ΕΡΓΑΣΙΑ ΣΤΟ ΜΑΘΗΜΑ ΑΓΩΓΗ ΥΓΕΙΑΣ</w:t>
      </w:r>
    </w:p>
    <w:p>
      <w:pPr>
        <w:pStyle w:val="Normal"/>
        <w:rPr>
          <w:u w:val="single"/>
        </w:rPr>
      </w:pPr>
      <w:r>
        <w:rPr>
          <w:u w:val="single"/>
        </w:rPr>
      </w:r>
    </w:p>
    <w:p>
      <w:pPr>
        <w:pStyle w:val="Normal"/>
        <w:rPr/>
      </w:pPr>
      <w:r>
        <w:rPr/>
        <w:t>ΟΝΟΜΑΤΕΠΩΝΥΜΟ: ΚΟΤΙΝΑ ΕΛΕΝΗ</w:t>
      </w:r>
    </w:p>
    <w:p>
      <w:pPr>
        <w:pStyle w:val="Normal"/>
        <w:rPr/>
      </w:pPr>
      <w:r>
        <w:rPr/>
        <w:t>Α.Ε.Μ: 0712016</w:t>
      </w:r>
    </w:p>
    <w:p>
      <w:pPr>
        <w:pStyle w:val="Normal"/>
        <w:rPr/>
      </w:pPr>
      <w:r>
        <w:rPr/>
      </w:r>
    </w:p>
    <w:p>
      <w:pPr>
        <w:pStyle w:val="Normal"/>
        <w:rPr/>
      </w:pPr>
      <w:r>
        <w:rPr/>
      </w:r>
    </w:p>
    <w:p>
      <w:pPr>
        <w:pStyle w:val="Normal"/>
        <w:rPr/>
      </w:pPr>
      <w:r>
        <w:rPr/>
      </w:r>
    </w:p>
    <w:p>
      <w:pPr>
        <w:pStyle w:val="Normal"/>
        <w:jc w:val="center"/>
        <w:rPr/>
      </w:pPr>
      <w:r>
        <w:rPr/>
        <w:t xml:space="preserve">«  </w:t>
      </w:r>
      <w:r>
        <w:rPr>
          <w:u w:val="single"/>
        </w:rPr>
        <w:t>ΠΑΙΔΕΙΑ ΕΝΑΝΤΙΑ ΣΤΗΝ ΒΙΑ</w:t>
      </w:r>
      <w:r>
        <w:rPr/>
        <w:t xml:space="preserve"> »</w:t>
      </w:r>
    </w:p>
    <w:p>
      <w:pPr>
        <w:pStyle w:val="Normal"/>
        <w:rPr/>
      </w:pPr>
      <w:r>
        <w:rPr/>
      </w:r>
    </w:p>
    <w:p>
      <w:pPr>
        <w:pStyle w:val="Normal"/>
        <w:rPr/>
      </w:pPr>
      <w:r>
        <w:rPr/>
        <w:t>Ο κύριος σκοπός του προγράμματος είναι να προλάβει και να πατάξει τυχόν συμπεριφορές που είναι στα όρια του φανατισμού και τείνουν να γίνουν βίαιες, καθώς και να ευαισθητοποιήσει την ουδέτερη στάση. Μέσα από αυτό το πρόγραμμα θα υπάρχει πλήρης ενημέρωση για τις αιτίες, τις συμπεριφορές και τις καταστάσεις που είναι πιθανό να οδηγήσουν σε βίαια γεγονότα κατά την διάρκεια ενός αθλητικού γεγονότος. Επίσης θα παρουσιαστούν κάποιες από τις πιθανές λύσεις στα συγκεκριμένα προβλήματα. Το συγκεκριμένο πρόγραμμα θα πραγματοποιηθεί στην δεύτερη τάξη ενός γυμνασίου .</w:t>
      </w:r>
    </w:p>
    <w:p>
      <w:pPr>
        <w:pStyle w:val="Normal"/>
        <w:rPr/>
      </w:pPr>
      <w:r>
        <w:rPr/>
        <w:t xml:space="preserve">     </w:t>
      </w:r>
      <w:r>
        <w:rPr/>
        <w:t>Η εφαρμογή του προγράμματος είναι αναγκαία στην συγκεκριμένη ηλικία, διότι τα παιδιά είναι σε ένα κρίσιμο σημείο όπου αρχίζει η εφηβεία και οι αντιδράσεις. Τα παιδιά σε αυτή την ηλικία ψάχνουν να βρουν παρέες στις οποίες και θέλουν να προσκοληθούν προκειμένου να μην νιώθουν μόνοι. Μέσα στις παρέες αυτές αναζητούν την ένταση και το παράνομο που θα τους κάνει να νιώσουν ξεχωριστοί. Οι παρέες αυτές όμως, μπορεί να αποτελούνται από φανατισμένους φιλάθλους μιας ομάδας, έτσι υπάρχει ο κίνδυνος τα παιδιά να μπλεχτούν πρίν καν το καταλάβουν. Έτσι τα παιδιά θα πρέπει να ενημερωθούν και να κατανοήσουν την έννοια της βίας στον αθλητισμό.</w:t>
      </w:r>
    </w:p>
    <w:p>
      <w:pPr>
        <w:pStyle w:val="Normal"/>
        <w:rPr/>
      </w:pPr>
      <w:r>
        <w:rPr/>
        <w:t xml:space="preserve">       </w:t>
      </w:r>
      <w:r>
        <w:rPr/>
        <w:t>Προσδοκώμενα αποτελέσματα είναι να προλάβουμε την ανάπτυξη οποιασδήποτε τέτοιας βίαιης συμπεριφοράς καθώς και να αποτρέψουμε τα νεαρά παιδιά από τον φανατισμό. Θέλουμε να δημιουργήσουμε συνειδητοποιημένα άτομα τα οποία θα πιστεύουν στις απόψεις τους δίχως να επιβάλλονται με την βία στους άλλους και άτομα ικανά να επηρεάσουν και να αποτρέψουν και τον συνάνθρωπό τους από ακραίες συμπεριφορές γενικά, αλλά και συγκεκριμένα στον χώρο του αθλητισμού.</w:t>
      </w:r>
    </w:p>
    <w:p>
      <w:pPr>
        <w:pStyle w:val="Normal"/>
        <w:rPr/>
      </w:pPr>
      <w:r>
        <w:rPr/>
        <w:t xml:space="preserve">      </w:t>
      </w:r>
      <w:r>
        <w:rPr/>
        <w:t>Το πρόγραμμα αυτό θα αποτελείται από 7 μαθήματα .</w:t>
      </w:r>
    </w:p>
    <w:p>
      <w:pPr>
        <w:pStyle w:val="Normal"/>
        <w:rPr/>
      </w:pPr>
      <w:r>
        <w:rPr>
          <w:u w:val="single"/>
        </w:rPr>
        <w:t>1ο μάθημα</w:t>
      </w:r>
      <w:r>
        <w:rPr/>
        <w:t>: Θα υπάρχει μια εισαγωγή όπου οι μαθητές θα ενημερωθούν για τα βίαια γεγονότα σε αθλητικούς χώρους στο παρελθόν αλλά και σήμερα.</w:t>
      </w:r>
    </w:p>
    <w:p>
      <w:pPr>
        <w:pStyle w:val="Normal"/>
        <w:rPr/>
      </w:pPr>
      <w:r>
        <w:rPr>
          <w:u w:val="single"/>
        </w:rPr>
        <w:t>2ο μάθημα</w:t>
      </w:r>
      <w:r>
        <w:rPr/>
        <w:t>: Θα παρουσιαστούν βίντεο από βίαιες συμπεριφορές και οι μαθητές θα καλούνται να υποθέσουν τι τις προκάλεσε. Έτσι θα αρχίσουν να μπαίνουν στο κλίμα και να σκέφτονται.</w:t>
      </w:r>
    </w:p>
    <w:p>
      <w:pPr>
        <w:pStyle w:val="Normal"/>
        <w:rPr/>
      </w:pPr>
      <w:r>
        <w:rPr>
          <w:u w:val="single"/>
        </w:rPr>
        <w:t>3ο μάθημα</w:t>
      </w:r>
      <w:r>
        <w:rPr/>
        <w:t>:  Οι μαθητές θα προσπαθούν να βρουν τις λύσεις για τις διάφορες βίαιες συμπεριφορές ,καθώς και να συζητάνε με τους ειδικούς τις λύσεις προκειμένου να καταλάβουν την σοβαρότητα και την μεγάλη οργάνωση που χρειάζεται προκειμένου να επέλθουν λύσεις στα προβλήματα.</w:t>
      </w:r>
    </w:p>
    <w:p>
      <w:pPr>
        <w:pStyle w:val="Normal"/>
        <w:rPr/>
      </w:pPr>
      <w:r>
        <w:rPr>
          <w:u w:val="single"/>
        </w:rPr>
        <w:t>4ο μάθημα</w:t>
      </w:r>
      <w:r>
        <w:rPr/>
        <w:t>: Θα προσκαλέσουμε στο μάθημα κάποιους από τους διοργανωτές τοπικών αθλητικών γεγονότων, καθώς και διακεκριμένους αθλητές οι οποίοι θα μιλήσουν στα παιδιά και θα τους ενημερώσουν για τον φανατισμό και την βία στα γήπεδα και πως αυτό επηρεάζει το συγκεκριμένο γεγονός , αλλά και τον αθλητισμό γενικότερα. Οι αθλητές θα τους μιλήσουν για το πόσο πέφτει η ψυχολογία ενός αθλητή όταν βλέπει βίαιες συμπεριφορές την ώρα που αγωνίζεται. Έτσι οι μαθητές θα καταλάβουν ότι ο φανατισμός δεν οδηγεί πουθενά αλλού παρά στην καταστροφή της ίδιας της ομάδας που αγαπάνε,</w:t>
      </w:r>
    </w:p>
    <w:p>
      <w:pPr>
        <w:pStyle w:val="Normal"/>
        <w:rPr/>
      </w:pPr>
      <w:r>
        <w:rPr>
          <w:u w:val="single"/>
        </w:rPr>
        <w:t>5ο μάθημα</w:t>
      </w:r>
      <w:r>
        <w:rPr/>
        <w:t>: Οι μαθητές θα επισκεφθούν ένα μεγάλο στάδιο που είναι μέσα ή κοντά στην πόλη τους και θα δουν το πόσο ωραίο είναι όταν είναι καθαρό και χωρίς ζημιές και πόσο πολύ τρομακτικό είναι για τους αθώους θεατές να κάθονται σε έναν τόσο μεγάλο χώρο και να  ξαφνικά να ξεσπούν διάφορα γεγονότα.</w:t>
      </w:r>
    </w:p>
    <w:p>
      <w:pPr>
        <w:pStyle w:val="Normal"/>
        <w:rPr/>
      </w:pPr>
      <w:r>
        <w:rPr/>
      </w:r>
    </w:p>
    <w:p>
      <w:pPr>
        <w:pStyle w:val="Normal"/>
        <w:rPr/>
      </w:pPr>
      <w:r>
        <w:rPr/>
      </w:r>
    </w:p>
    <w:p>
      <w:pPr>
        <w:pStyle w:val="Normal"/>
        <w:rPr/>
      </w:pPr>
      <w:r>
        <w:rPr>
          <w:u w:val="single"/>
        </w:rPr>
        <w:t>Αναλυτική περιγραφή 4ου μαθήματος</w:t>
      </w:r>
      <w:r>
        <w:rPr/>
        <w:t>: το μάθημα θα ξεκινήσει με μια ομιλία του υπεύθυνου διοργανωτή, έπειτα θα υπάρξουν μερικά βίντεο από βίαια γεγονότα και ο διοργανωτής θα ενημερώνει για τον τρόπο τον οποίο λύθηκαν και έπειτα θα υπάρξει ομιλία των αθλητών. Στο τέλος του μαθήματος θα υπάρξει συζήτηση μεταξύ μαθητών αι καλεσμένων.</w:t>
      </w:r>
    </w:p>
    <w:p>
      <w:pPr>
        <w:pStyle w:val="Normal"/>
        <w:rPr/>
      </w:pPr>
      <w:r>
        <w:rPr/>
        <w:t xml:space="preserve"> </w:t>
      </w:r>
    </w:p>
    <w:p>
      <w:pPr>
        <w:pStyle w:val="Normal"/>
        <w:rPr/>
      </w:pPr>
      <w:r>
        <w:rPr/>
      </w:r>
    </w:p>
    <w:p>
      <w:pPr>
        <w:pStyle w:val="Normal"/>
        <w:rPr/>
      </w:pPr>
      <w:r>
        <w:rPr>
          <w:u w:val="single"/>
        </w:rPr>
        <w:t>Αξιολόγηση προγράμματος</w:t>
      </w:r>
      <w:r>
        <w:rPr/>
        <w:t xml:space="preserve">: Κατά την γνώμη μου είναι ένα ενδιαφέρον πρόγραμμα, καθώς οι μαθητές έχουν απολύτως ενεργό ρόλο, συζητούν, προτείνουν και επισκέπτονται χώρους σαν να είναι οι ίδιοι διοργανωτές ενός μεγάλου αθλητικού γεγονότ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15:00Z</dcterms:created>
  <dc:creator>helena</dc:creator>
  <dc:description/>
  <cp:keywords/>
  <dc:language>en-US</dc:language>
  <cp:lastModifiedBy>helena</cp:lastModifiedBy>
  <dcterms:modified xsi:type="dcterms:W3CDTF">2016-01-23T02:00:00Z</dcterms:modified>
  <cp:revision>1</cp:revision>
  <dc:subject/>
  <dc:title>ΑΤΟΜΙΚΗ ΕΡΓΑΣΙΑ ΣΤΟ ΜΑΘΗΜΑ ΑΓΩΓΗ ΥΓΕΙΑΣ</dc:title>
</cp:coreProperties>
</file>